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2.10.2024г.</w:t>
      </w:r>
      <w:r>
        <w:rPr>
          <w:sz w:val="28"/>
        </w:rPr>
        <w:t xml:space="preserve">           </w:t>
        <w:tab/>
        <w:tab/>
        <w:tab/>
      </w:r>
      <w:r>
        <w:rPr/>
        <w:t xml:space="preserve">г. Самара      </w:t>
        <w:tab/>
        <w:tab/>
        <w:tab/>
        <w:tab/>
      </w:r>
      <w:r>
        <w:rPr>
          <w:sz w:val="28"/>
          <w:u w:val="single"/>
        </w:rPr>
        <w:t>№ 4-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>О практике реализации социального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>партнерства в сфере труда в организациях</w:t>
      </w:r>
    </w:p>
    <w:p>
      <w:pPr>
        <w:pStyle w:val="Normal"/>
        <w:suppressAutoHyphens w:val="false"/>
        <w:ind w:left="-284" w:hanging="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Самарской областной организации </w:t>
      </w:r>
    </w:p>
    <w:p>
      <w:pPr>
        <w:pStyle w:val="Normal"/>
        <w:suppressAutoHyphens w:val="false"/>
        <w:ind w:left="-284" w:hanging="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Общественной организации </w:t>
      </w:r>
    </w:p>
    <w:p>
      <w:pPr>
        <w:pStyle w:val="Normal"/>
        <w:suppressAutoHyphens w:val="false"/>
        <w:ind w:left="-284" w:hanging="0"/>
        <w:rPr>
          <w:b/>
          <w:b/>
          <w:bCs/>
          <w:sz w:val="28"/>
          <w:szCs w:val="28"/>
          <w:lang w:eastAsia="ru-RU"/>
        </w:rPr>
      </w:pPr>
      <w:r>
        <w:rPr>
          <w:b/>
          <w:color w:val="000000"/>
          <w:sz w:val="28"/>
          <w:lang w:eastAsia="ru-RU"/>
        </w:rPr>
        <w:t>«Всероссийский Электропрофсоюз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</w:t>
      </w:r>
      <w:r>
        <w:rPr>
          <w:color w:val="000000"/>
          <w:sz w:val="28"/>
          <w:lang w:eastAsia="ru-RU"/>
        </w:rPr>
        <w:t xml:space="preserve">Самарской областной организации Общественной организации «Всероссийский Электропрофсоюз» Гаврилушкина А.Н. </w:t>
      </w:r>
      <w:r>
        <w:rPr>
          <w:sz w:val="28"/>
          <w:szCs w:val="28"/>
        </w:rPr>
        <w:t xml:space="preserve">о </w:t>
      </w:r>
      <w:r>
        <w:rPr>
          <w:sz w:val="28"/>
        </w:rPr>
        <w:t>практике реализации социального партнерства в сфере труда в организациях</w:t>
      </w:r>
      <w:r>
        <w:rPr>
          <w:color w:val="000000"/>
          <w:sz w:val="28"/>
          <w:lang w:eastAsia="ru-RU"/>
        </w:rPr>
        <w:t xml:space="preserve"> Самарской областной организации Общественной организации «Всероссийский Электропрофсоюз»</w:t>
      </w:r>
      <w:r>
        <w:rPr>
          <w:sz w:val="28"/>
          <w:szCs w:val="28"/>
        </w:rPr>
        <w:t xml:space="preserve">, Президиум ФПСО отмечает конструктивную работу сторон социального партнерства в организациях отраслевого профсоюза «Электропрофсоюз» в построении и регулировании вопросов социально-трудовой сферы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Социальное партнерство между работодателями и первичными профсоюзными организациями в </w:t>
      </w:r>
      <w:r>
        <w:rPr>
          <w:sz w:val="28"/>
          <w:szCs w:val="28"/>
        </w:rPr>
        <w:t>Самарской областной организации Общественной организации «Всероссийский Электропрофсоюз»</w:t>
      </w:r>
      <w:r>
        <w:rPr>
          <w:sz w:val="28"/>
          <w:szCs w:val="28"/>
          <w:lang w:eastAsia="ru-RU"/>
        </w:rPr>
        <w:t xml:space="preserve"> является основой заинтересованности сторон в сотрудничестве, уважения интересов и мнений представителей работников и работодателе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циальная политика предприятий и учреждений отрасли предусматривает реализацию комплекса мер, направленных на повышение благосостояния, обеспечение высокого кадрового потенциала, развитие физической культуры и массовых видов спорта, приобщение работников к здоровому образу жизн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тодатели и профсоюзные комитеты сотрудничают на паритетных началах при решении социально-экономических вопросов, вопросов улучшения охраны, условий труда и быта работников, уделяя серьезное внимание вопросам социальных гарантий и льгот для работников и членов их семей, молодежи, ветеранов, вышедших на пенс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фсоюзными организациями обеспечивается представительство и защита гарантий работников в сфере трудовых отношений, внутрипроизводственная работа с трудовым коллективом, проведение культурно-массовых и физкультурно-оздоровительных мероприятий, организационное и финансовое укрепление профсоюзной организации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циальную политику предприятий и  учреждений  отражаю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ллективные договор</w:t>
        </w:r>
      </w:hyperlink>
      <w:r>
        <w:rPr>
          <w:sz w:val="28"/>
          <w:szCs w:val="28"/>
        </w:rPr>
        <w:t>ы, обеспечивая экономические и социальные права работников, создавая благоприятную социальную атмосферу в трудовых коллектив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ллективные договоры являются достижением оптимального баланса интересов сторон в рамках социального партнерства и предоставляют работникам гарантии, компенсации и льготы более высокого уровня по сравнению с действующим законодательством и иными нормативными актами РФ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На 1 января 2024 г. в подведомственных Самарской областной организации Общественной организации «Всероссийский Электропрофсоюз»  организациях действовало 6 коллективных договоров, которые охватывали 21 первичную профсоюзную организацию, в том числе в 12 первичных профсоюзных организаций действует коллективный договор филиала «Самарский» ПАО «Т Плюс», в 5 первичных профсоюзных организаций действует коллективный договор ПАО «Россети Волга»-«Самарские распределительные сети». Действием коллективных договоров охвачено 93,3 % работников и 99 % членов профсоюза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На 01.01.2024г. численность работников, в которых действуют организации Самарской областной организации Общественной организации «Всероссийский Электропрофсоюз» составляет 13957 человек, из них 8753 чел. являются членами профсоюза, что составляет 62,7 % от общей численности работающи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и и профсоюзными комитетами в рамках социального партнерства обеспечивается работа по улучшению условий труда, контролю соблюдения безопасных условий труда. Постоянное внимание уделяется вопросам сохранения здоровья работников, предупреждения травматизма, реализации программ по улучшению условий и культуры профессиональной деятельности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Коллективными договорами предусмотрены определённые гарантии профсоюзной деятельности. Сохраняется средняя заработная плата профсоюзному активу на время участия в проводимых профсоюзными органами мероприятиях и краткосрочной профсоюзной учёбы. В организациях электроэнергетики работодатели перечисляют на счета первичных профсоюзных организаций финансовые средства на проведение в коллективах культурно-массовой и физкультурно-оздоровительной работы. Между филиалом «Самарский» ПАО «Т Плюс» и Самарской областной организацией ВЭП заключено Соглашение о социальном партнерстве, расширяющее социальные гарантии для членов Профсоюза и направленное на повышение привлекательности профсоюзного член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ходя из вышеизложенного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ФПСО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председателя </w:t>
      </w:r>
      <w:r>
        <w:rPr>
          <w:color w:val="000000"/>
          <w:sz w:val="28"/>
          <w:lang w:eastAsia="ru-RU"/>
        </w:rPr>
        <w:t>Самарской областной организации Общественной организации «Всероссийский Электропрофсоюз» Гаврилушкина А.Н</w:t>
      </w:r>
      <w:r>
        <w:rPr>
          <w:sz w:val="28"/>
          <w:szCs w:val="28"/>
        </w:rPr>
        <w:t xml:space="preserve">. о </w:t>
      </w:r>
      <w:r>
        <w:rPr>
          <w:sz w:val="28"/>
        </w:rPr>
        <w:t xml:space="preserve">практике реализации социального партнерства в сфере труда в организациях </w:t>
      </w:r>
      <w:r>
        <w:rPr>
          <w:color w:val="000000"/>
          <w:sz w:val="28"/>
          <w:lang w:eastAsia="ru-RU"/>
        </w:rPr>
        <w:t xml:space="preserve">Самарской областной организации Общественной организации «Всероссийский Электропрофсоюз» </w:t>
      </w:r>
      <w:r>
        <w:rPr>
          <w:sz w:val="28"/>
          <w:szCs w:val="28"/>
        </w:rPr>
        <w:t>принять к сведению (справка 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довлетворительным опыт построения и реализации социального партнерства </w:t>
      </w:r>
      <w:r>
        <w:rPr>
          <w:sz w:val="28"/>
        </w:rPr>
        <w:t xml:space="preserve">в организациях </w:t>
      </w:r>
      <w:r>
        <w:rPr>
          <w:color w:val="000000"/>
          <w:sz w:val="28"/>
          <w:lang w:eastAsia="ru-RU"/>
        </w:rPr>
        <w:t xml:space="preserve">Самарской областной организации Общественной организации «Всероссийский Электропрофсоюз» </w:t>
      </w:r>
      <w:r>
        <w:rPr>
          <w:sz w:val="28"/>
          <w:szCs w:val="28"/>
        </w:rPr>
        <w:t>и рекомендовать его для использования в практической работе профсоюзным организациям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В целях дальнейшего обеспечения эффективности социального партнерства и повышения роли коллективного договора в реализации социально-трудовых прав работников, рекомендовать организациям </w:t>
      </w:r>
      <w:r>
        <w:rPr>
          <w:color w:val="000000"/>
          <w:sz w:val="28"/>
          <w:lang w:eastAsia="ru-RU"/>
        </w:rPr>
        <w:t xml:space="preserve">Самарской областной организации Общественной организации «Всероссийский Электропрофсоюз» продолжать </w:t>
      </w:r>
      <w:r>
        <w:rPr>
          <w:sz w:val="28"/>
        </w:rPr>
        <w:t>принимать участие в конкурсе Федерации профсоюзов Самарской области «Лучший коллективный договор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>4. Контроль за выполнением настоящего Постановления возложить на департамент организационно-кадровой работы и развития профсоюзного движения и департамент социально-трудовых отношений и социального партнерства ФП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>Д.Г. Колес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-2 от 22.10.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2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ложение №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-2 от 22.10.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284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284" w:firstLine="56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ind w:left="-284" w:firstLine="56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практике </w:t>
      </w:r>
      <w:r>
        <w:rPr>
          <w:b/>
          <w:sz w:val="28"/>
          <w:szCs w:val="28"/>
          <w:lang w:eastAsia="ru-RU"/>
        </w:rPr>
        <w:t>реализации социального партнерства в сфере труда в организациях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lang w:eastAsia="ru-RU"/>
        </w:rPr>
        <w:t>Самарской областной организации Общественной организации «Всероссийский Электропрофсоюз»</w:t>
      </w:r>
    </w:p>
    <w:p>
      <w:pPr>
        <w:pStyle w:val="Normal"/>
        <w:widowControl w:val="false"/>
        <w:suppressAutoHyphens w:val="false"/>
        <w:spacing w:before="0" w:after="20"/>
        <w:ind w:left="-284" w:firstLine="56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На профсоюзном обслуживании в Самарской областной организации Общественной организации «Всероссийский Электропрофсоюз» состоят 25 первичных профсоюзных организаций. На 01.01.2024 г. численность работников, в которых действуют организации Самарской областной организации Общественной организации «Всероссийский Электропрофсоюз» составляет 13957 человек, из них 8753 человека являются членами профсоюза, что составляет 62,7 % от общей численности работающих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Самарская областная организация Общественной организации «Всероссийский Электропрофсоюз» является активным и действенным участником социального партнёрства в сфере труда. На 1 января 2024 г. в подведомственных Самарской областной организации Общественной организации «Всероссийский Электропрофсоюз»  организациях действовало 6 коллективных договоров, которые охватывали 21 первичную профсоюзную организацию, в том числе 12 первичных профсоюзных организаций – коллективный договор филиала «Самарский» ПАО «Т Плюс», 5 первичных профсоюзных организаций – коллективный договор ПАО «Россети Волга»-«Самарские распределительные сети». Действием коллективных договоров охвачено   93,3 % работников и 99,0 % членов профсоюза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Общественная организация «Всероссийский Электропрофсоюз» является стороной переговоров при разработке и заключении двух отраслевых соглашений, определяющих минимальные базовые гарантии работников предприятий энергетики и электротехники: Отраслевое тарифное соглашение в электроэнергетике Российской Федерации и Отраслевое соглашение по машиностроительному комплексу Российской Федерации, являющихся основой при ведении коллективных переговоров на предприятиях отрасли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Областной комитет Профсоюза, наделённый полномочиями со стороны первичных профсоюзных организаций, является стороной коллективно-договорного регулирования трудовых отношений в филиале «Самарский» ПАО «Т Плюс» и ПАО «Россети Волга». В связи с этим, помимо основной своей функции по координации деятельности первичных профсоюзных организаций, оказанию им методической, консультативной, правовой и иной помощи, областной комитет Профсоюза постоянно проводит большую работу как профком «первички» филиалов по подготовке и заключению коллективных договоров, контролю за безусловным их выполнением, согласованием и реализацией локальных нормативных актов филиалов, решением многих социально-трудовых и экономических вопросов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коллективные договоры предусматривают порядок индексации заработной платы работников. В организациях электроэнергетики индексация осуществляется с учётом индекса потребительских цен (ИПЦ), на предприятиях электротехники – с учётом роста эффективности производства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о всех коллективных договорах предусмотрены дополнительные льготы и гарантии, обеспечивающие дополнительную социальную защищенность работников в сравнении с условиями, заложенными в ТК РФ.  Так через коллективно-договорное регулирование реализуется материальная поддержка многодетных семей и одиноких родителей, воспитывающих малолетних детей, работникам производятся социальные выплаты в связи с рождением ребёнка, собственной свадьбой или свадьбой детей, похоронами работников или их близких родственников, работникам предоставляются дополнительные оплачиваемые отпуска социальной направленности, организуется детский отдых и многое другое. По условиям Коллективного договора АО «ГК «Электрощит»-ТМ Самара» работникам производится частичная компенсация стоимости обеда, приобретенного в заводской столовой. Во всех коллективных договорах установлены компенсационные выплаты и социальные гарантии за работу в условиях, отличающихся от нормальных. Так, например, в соответствии с условиями коллективных договоров работникам за работу в ночное время производится доплата в размере 40% должностного оклада за каждый час работы в ночную смену и иные гарантии.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Коллективными договорами предусмотрены определённые гарантии профсоюзной деятельности. Сохраняется средняя заработная плата профсоюзному активу на время участия в проводимых профсоюзными органами мероприятиях и краткосрочной профсоюзной учёбе. В организациях электроэнергетики работодатели перечисляют на счета первичных профсоюзных организаций финансовые средства на проведение в коллективах культурно-массовой и физкультурно-оздоровительной работы. Между филиалом «Самарский» ПАО «Т Плюс» и Самарской областной организацией ВЭП заключено Соглашение о социальном партнерстве, расширяющее социальные гарантии для членов Профсоюза и направленное на повышение привлекательности профсоюзного членства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Важную роль для выявления лучшей практики коллективно-договорного регулирования социально-трудовых отношений, усиления контроля за выполнением работодателями своих обязательств по исполнению коллективных договоров играет проводимый в отрасли ежегодный смотр-конкурс «Лучший коллективный договор», в котором участвуют коллективные договоры всех организаций. Неоднократными призёрами первого этапа конкурса за последние годы становились коллективные договоры ПАО «Самараэнерго», ПАО «Россети Волга», филиала «Самарский» ПАО «Т Плюс», филиала ПАО «РусГидро»-«Жигулевская ГЭС», АО «ГК «Электрощит»-ТМ Самара». Более того, коллективные договоры этих организаций систематически участвуют и занимают призовые места во всероссийских конкурсах на Лучший коллективный договор, проводимых Общественной организацией «Всероссийский Электропрофсоюз» и Областным союзом «Федерация профсоюзов Самарской области»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Важно не только заключать коллективные договоры с дополнительным социальным пакетом, но и вести контроль за его исполнением. Сложившаяся практика ежегодного подведения итогов выполнения коллективных договоров на совместных заседаниях представителей социальных партнёров и своевременное информирование работников об этих итогах через корпоративную информационную сеть, стенды и иные доступные средства массовой информации в немалой степени способствуют укреплению социально-партнёрских отношений, повышению ответственности сторон за своевременное и безусловное выполнение своих обязательств перед трудовыми коллективами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Самым актуальным вопросом как для работников, так и для Профсоюза остаются вопросы заработной платы. В целях контроля за индексацией, своевременностью и полнотой её выплаты Самарская областная организация Общественной организации «Всероссийский Электропрофсоюз» проводит ежеквартальный мониторинг выплаты заработной платы по предприятиям отрасли: по показателям величины средней начисленной заработной платы в целом по предприятию и по рабочему персоналу. Результаты мониторинга анализируются на заседаниях Президиума Областного комитета Профсоюза и направляются в профсоюзные комитеты для использования в работе. Для защиты и учета интересов работников при подведении ежемесячных итогов показателей премирования председатели первичных профсоюзных организаций участвуют в составе соответствующих совместных комиссий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Принципы социального партнерства соблюдаются и при разработке и принятии локальных нормативных актов предприятий и организаций, решение по которым в соответствии со ст.372 ТК РФ должно приниматься с учетом мнения профсоюзного органа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Вопросы развития и совершенствования социального партнёрства и на этой основе усиления защиты социально-экономических и трудовых прав и интересов членов Профсоюза находятся в зоне постоянного внимания областного комитета и профсоюзных комитетов первичных организаций Самарской областной организации Общественной организации «Всероссийский Электропрофсоюз». Постоянно проводятся совещания и семинары по актуальным вопросам развития и совершенствования социального партнёрства, практике проведения коллективно-договорных кампаний, обобщению опыта работы, в том числе и с приглашением представителей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n.transneft.ru/u/section_file/24541/kollektivnii_dogovor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0:00Z</dcterms:created>
  <dc:creator>upi</dc:creator>
  <dc:description/>
  <cp:keywords/>
  <dc:language>en-US</dc:language>
  <cp:lastModifiedBy>Анастасия Тургенева</cp:lastModifiedBy>
  <cp:lastPrinted>2024-10-22T10:44:00Z</cp:lastPrinted>
  <dcterms:modified xsi:type="dcterms:W3CDTF">2024-11-25T04:04:00Z</dcterms:modified>
  <cp:revision>9</cp:revision>
  <dc:subject/>
  <dc:title>Ф Н П Р</dc:title>
</cp:coreProperties>
</file>